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>
          <w:rFonts w:ascii="Helvetica" w:hAnsi="Helvetica" w:cs="Arial"/>
          <w:b/>
          <w:b/>
          <w:bCs/>
          <w:color w:val="000000"/>
          <w:sz w:val="18"/>
          <w:szCs w:val="18"/>
        </w:rPr>
      </w:pPr>
      <w:r>
        <w:rPr>
          <w:rFonts w:cs="Arial" w:ascii="Helvetica" w:hAnsi="Helvetica"/>
          <w:b/>
          <w:bCs/>
          <w:color w:val="000000"/>
          <w:sz w:val="18"/>
          <w:szCs w:val="18"/>
        </w:rPr>
      </w:r>
    </w:p>
    <w:tbl>
      <w:tblPr>
        <w:tblW w:w="823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2"/>
        <w:gridCol w:w="4821"/>
      </w:tblGrid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引物名称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引物序列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'AOX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GGCAAATGGCATTCTGACAT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s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GACGCACAATCCCACTATC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'AD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AGATGGTGCACGATGCACA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'BD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AAGAGTCACTTTAAAATTTGTAT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AOX1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GACTGGTTCCAATTGACAAG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CYCDuetUP1Prime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GGATCTCGACGCTCTCCCT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-FACTO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ACTATTGCCAGCATTGCTG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UG1F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AATTTACATCTTTATTTATTAAC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UG1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GAAGAGAAAAACATTAGTTGG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AC1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AACCATCTCGCAAATAAATA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AC2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ACGCACAGAATCTAGCGCTT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GH rev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AGAAGGCACAGTCGAGG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-CMV-24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TAGGACAAGGCTGGTG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MV-F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GCAAATGGGCGGTAGGCGT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MV-Profo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ATGGGCGGTAGGCGT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MV-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GTTCACGGTGCCCTC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-mycrev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TCTTCTGAGATGAGTTTTT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EST22F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ATAACGCGTTTGGAATCACT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EST22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AGCCGACAACCTTGATTGGAGA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sRed1-C-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AGCTGGACATCACCTCCCACAAC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sRed1-N-f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GTACTGGAACTGGGGGGACA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sRed1-N-prime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GTACTGGAACTGGGGGGACA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uetDOWN1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GATTATGCGGCCGTGTACAA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uetUP2 Prime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TGTACACGGCCGCATAAT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EBV Reverse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GTGGTTTGTCCAAACTCAAT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EBV-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GTGGTTTGTCCAAACTCAT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EGFP-Nrev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GTCGCCGTCCAGCT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EMCVIRES reverse: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CTTATTCCAAGCGGCTTCG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GAL4 AD-F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ACCACTACAATGGAT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GAL4 BD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CATCGGAAGAGAGTA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GLP1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GTATCTTATGGTACTGTAACT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GLP2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TTTATGTTTTTGGCGTCTTCCA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GST-C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fo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CCAGCAAGTATATAGCATGGC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1prime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GCTATGTGTTCTGGGAAAT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HGHrev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TGGGGAGGGGTCACAGG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13(-96)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CCTCATAGTTAGCGTAAC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13F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GTAAAACGACGGCCAGT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13F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4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GCCAGGGTTTTCCCAGTCACGA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13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AGGAAACAGCTATGAC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13R(-26)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AGGAAACAGCTATGA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13R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4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AGCGGATAACAATTTCACACAGGA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alEfo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GGTCGTCAGACTGTCGATGAAGC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tDNA-D-LoopF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AGGACTACGGCTTGAAAAG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tDNA-D-Loop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ATGTGCCTGACCGAGGAACCA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Mtfo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ATCTCAGTGCAACTAAA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-CMV-30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ATAACCCCGCCCCGTT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12584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TTTCAGTATCTACGAT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17110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ACCACTACAATGGAT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24990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CATCGGAAGCGAGTA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31430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GTTTTAAAACCTAAGAGTCA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AS2-1F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CATCGGAAGCGAGTA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AS2-1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GTTTTAAAACCTAAGAGTCA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B42ADF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CAGCCTCTTGCTGAGTGGAGAT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B42AD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AAGCCGACAACCTTGATTGGA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BAD_F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ATGCCATAGCATTTTTATC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BAD_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GATTTAATCTGTATCAG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bd-gal4-f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GCCTCTAACATTGAGACAG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bd-gal4-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AAGAGTTACTCAAGAACAAGAA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bi-121(35s)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GACGCACAATCCCACTATC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BMN_5'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GCTTGGATACACGCCG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BRforBam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TTGGAGCCACTATCGA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BRforEco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AATAGGCGTATCACGAGG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BRrevBam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GGTGATGTCGGCGATATAG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BRrevHind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GCGTTAGCAATTTAACTGT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BV220F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AAGAAGGGCAGCATTCAAA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BV220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TGCGTTCTGATTTAATCT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CAMBIA1301-3'(HindIII)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GCGATTAAGTTGGGTAACG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CAMBIA1301-5'(ECORI)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CAGGCTTTACACTTTATG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CDNA3.0-F2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TCTGGCTAACTAGAGAAC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CDNA3.0-R2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GGCAACTAGAAGGCACAGT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CDNA3.1F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TAGAGAACCCACTGCTTA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CDNA3.1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AGAAGGCACAGTCGAG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CEP Frorward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AGCAGAGCTCGTTTAGTGAACC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CEP-F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AGAGCTCGTTTAGTGAACC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CMV-F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CTAAAAGCTGCGGAATTGT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CMV-F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TCCAAAATGTCGTAATAA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CMV-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CCAAACTCATCAATGTAT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CMV-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ATTATAGAGGACACCTAGT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DBLeu-3'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AGATGGAACGGTCTTTAAAT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DBLeu-5'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GAATAAGTGCGACATCATCAT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DONR-F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CGCGTTAACGCTAGCATGGATCT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DONR-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GTAACATCAGAGATTTTGAGACA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DsRED-express-C1-F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CCCACAACGAGGACTACA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DSRED-N-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GAAGCGCATGAACTCCTT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EF-F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CAAGCCTCAGACAGTGGTT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EGFP1F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GGCAGGGTCGGAACAG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EGFP-C-3'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ATGGCTGATTATGATCAGT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EGFP-C-5'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ATGGTCCTGCTGGAGTTCGT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EGFP-N-3'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GTCGCCGTCCAGCTCGACCA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EGFP-N-5'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GGGAGGTCTATATAAGCAGA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ETup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ACGATGCGTCCGGCGTAGAGGA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GAL4-ADrv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GAACTTGCGGGGTTTTT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GAL4-BDrv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AATCATAAGAAATTCGCC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GAP Forward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GTCCCTATTTCAATCAATTGAA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GEX-3'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CGGGAGCTGCATGTGTCAGAG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GEX-5'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GGGCTGGCAAGCCACGTTTGGT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IRES2-EGFP-F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GTAGGCGTGTACGGTGGGA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IRES3-EGFP-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AACGCACACCGGCCTTATT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JET1.2-F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CGACTCACTATAGGGAGAGCGG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JET1.2-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AAGAACATCGATTTTCCATGGCA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LEXA-F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GTCAGCAGAGCTTCACCAT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LEXA-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AAAACCTAAGAGTCACTTT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LNCX-F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AGCTCGTTTAGTGAACCGTCAGATC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LNCX-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ACCTACAGGTGGGGTCTTTCATTCC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LXSN-F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TTGAACCTCCTCGTTCGA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LXSN-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GTTGCTGACTAATTGAGAT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MAL-C2X-F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GCGTACTGCGGTGATCAA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MAL-C2X-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TGCAAGGCGATTAAGTTG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MD19T490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ACAGGAAACAGCTATGAC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MSCV-3'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GAGACGTGCTACTTCCATTTGT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MSCV-5'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CCTTGAACCTCCTCGTTCGAC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PC86-F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ATAACGCGTTTGGAATCACT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PC86-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GTAAATTTCTGGCAAGGTAGA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QE30F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GAGCGGATAACAATTTCA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QE30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GTTCTGAGGTCATTACTG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RECEIVER-M03F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GCGGTAGGCGTGTACGGT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RECEIVER-M03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CGGACACGCTGAACTTGT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rimer TriplEx-LD-5'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TCGGGAAGCGCGCCATTGTGTTG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Primer TriplEx-LDrv-3' 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ATACGACTCACTATAGGGCGAATTGG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SG5(BAMHI)-F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GCTGGTTATTGTGCTGTCT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SG5-3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GAAATTTGTGATGCTATTG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SG5-R(SV40)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AAACCACAACTAGAATGCAGT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sos3'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GCCAGGGTTTTCCCAGT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sos5'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CAAGACCAGGTACCAT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TARGET-SEQ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TACGCCAAGTTATTTAGGTGACA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TR5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TCCGAGATCTGGACGAG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TRC99C-F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TGCGCCGACATCATAA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TRC99C-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TGCGTTCTGATTTAATCT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TRCHISA-F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ATGGTATGGCTAGCATGA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TRCHISA-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AGGCTGAAAATCTTCTCT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TrcHis-fw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TAAAGAGGTATATATTAATGTATC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TrcHis-rv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ATCTGTATCAGGCTGAAAAT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pYes2.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CGGTTAGAGCGGATGT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RVP3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TAGCAAAATAGGCTGTCC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RVP4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GACGATAGTCATGCCCCGC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.TAG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GAACGCCAGCACATGGACA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1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AACGTGAAAAAATTATTATTCG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6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GTAAATGAATTTTCTGTATGAG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SP6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ATTTAGGTGACACTATA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3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ATTAACCCTCACTAAAGGGA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7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AATACGACTCACTATAGG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7 EEV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ATGTCGTAATAACCCCGCCCC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BASE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ACATCCACTTTGCCTTTCT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7TE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GCTAGTTATTGCTCAGCG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KPAreverse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TTCCGTGTTTCAGTTAG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RXF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CATATGAGCGATAAAATTATTCAC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TRX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GGATCCCTTGTCATCGTCATCACCA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U6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ATGGACTATCATATGCTTACCGTA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UB-F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CAGTGTTAGACTAGTAAATT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V5rev 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ATCGAGACCGAGGAGAG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pressfo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AGCATGACTGGTGGACAG-3'</w:t>
            </w:r>
          </w:p>
        </w:tc>
      </w:tr>
      <w:tr>
        <w:trPr>
          <w:trHeight w:val="144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F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AGAGTTTGATCCTGGCTCAG-3'</w:t>
            </w:r>
          </w:p>
        </w:tc>
      </w:tr>
      <w:tr>
        <w:trPr>
          <w:trHeight w:val="316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5F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GTGCCAGCMGCCGCGGTAA-3'</w:t>
            </w:r>
          </w:p>
        </w:tc>
      </w:tr>
      <w:tr>
        <w:trPr>
          <w:trHeight w:val="316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F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TCCGGTTGATCCTGCCGGA-3'</w:t>
            </w:r>
          </w:p>
        </w:tc>
      </w:tr>
      <w:tr>
        <w:trPr>
          <w:trHeight w:val="301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2F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CCTACGGGAGGCAGCAGCT-3</w:t>
            </w:r>
          </w:p>
        </w:tc>
      </w:tr>
      <w:tr>
        <w:trPr>
          <w:trHeight w:val="316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92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GGTACCTTGTTACGACTT-3'</w:t>
            </w:r>
          </w:p>
        </w:tc>
      </w:tr>
      <w:tr>
        <w:trPr>
          <w:trHeight w:val="316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25R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AGAAAGGAGGTGATCCAGCC-3'</w:t>
            </w:r>
          </w:p>
        </w:tc>
      </w:tr>
      <w:tr>
        <w:trPr>
          <w:trHeight w:val="316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u-SSU-0817-5'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TAGCATGGAATAATRRAATAGGA-3'</w:t>
            </w:r>
          </w:p>
        </w:tc>
      </w:tr>
      <w:tr>
        <w:trPr>
          <w:trHeight w:val="316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nu-SSU-1536-3'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ATTGCAATGCYCTATCCCCA-3'</w:t>
            </w:r>
          </w:p>
        </w:tc>
      </w:tr>
      <w:tr>
        <w:trPr>
          <w:trHeight w:val="301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ITS1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CCGTAGGTGAACCTGCGG-3'</w:t>
            </w:r>
          </w:p>
        </w:tc>
      </w:tr>
      <w:tr>
        <w:trPr>
          <w:trHeight w:val="316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ITS4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TCCTCCGCTTATTGATATGC-3'</w:t>
            </w:r>
          </w:p>
        </w:tc>
      </w:tr>
      <w:tr>
        <w:trPr>
          <w:trHeight w:val="316" w:hRule="atLeast"/>
        </w:trPr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ITS5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'-GGAAGTAAAAGTCGTAACAAGG-3'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0:00Z</dcterms:created>
  <dc:creator>Su Min</dc:creator>
  <dc:description/>
  <cp:keywords/>
  <dc:language>en-US</dc:language>
  <cp:lastModifiedBy>Su Min</cp:lastModifiedBy>
  <dcterms:modified xsi:type="dcterms:W3CDTF">2014-07-10T05:00:00Z</dcterms:modified>
  <cp:revision>1</cp:revision>
  <dc:subject/>
  <dc:title>引物名称</dc:title>
</cp:coreProperties>
</file>